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eastAsia="MS Mincho;ＭＳ 明朝" w:cs="Arial" w:ascii="Arial" w:hAnsi="Arial"/>
          <w:b/>
          <w:bCs/>
          <w:sz w:val="20"/>
          <w:szCs w:val="20"/>
        </w:rPr>
        <w:t>5. kolo (10. – 11. 5. 2008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aška-Schwer - Zel-Gt 10 0 : 6 (0 : 4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omex-Kandát - Jordán Č. Pani 5 : 7 (3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DS Valča - WS Tecx 5 : 1 (1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FC CCM Citron - Spartakus 4 : 1 (2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rama KDF - Arcadia 2007 1 : 8 (1 : 5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Cs/>
        </w:rPr>
        <w:t>Sparta - N.P.S. 5 : 7 (4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AC Karak - Juve Novstav 3 : 11 (2 : 4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  <w:t>Výsledná tabuľka - 1. liga 2008 po 5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8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80"/>
        <w:gridCol w:w="869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Zel-Gt 1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6 : 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aška-Schwer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9 : 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CCM Citron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 :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rcadia 200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8 : 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rama KDF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7 : 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N.P.S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 : 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uve Novstav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4 :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DS Valča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 : 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ordán Č. Pani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 : 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omex-Kandát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 : 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 : 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kus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 : 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WS Tecx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 : 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 Karak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 : 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  <w:t>Stop v 6.kole za 2 ŽK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Klinovský Rudolf  (FC Citron)  ................6. kolo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>5. kolo (10. - 11.5. 2008) skupina A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eterans - Bystrička 0 : 7 (0 : 1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Cs/>
        </w:rPr>
        <w:t>Acab - Sokol - Vartiak 8 : 3 (4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Nádej - Atak 6 : 5 (2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Castel Franco - Orto-protetika 6 : 0 (2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FC Zelený dom - voľno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/>
          <w:bCs/>
          <w:lang w:val="cs-CZ"/>
        </w:rPr>
        <w:t>Výsledná tabuľka - 2.liga skup. A  2008 po 5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a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2 : 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MS Mincho;ＭＳ 明朝" w:cs="Arial" w:ascii="Arial" w:hAnsi="Arial"/>
                <w:bCs/>
              </w:rPr>
              <w:t xml:space="preserve">Nádej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8 : 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okol - Varti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 : 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eteran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5 : 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Zelený do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 : 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ystrič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 : 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Castel Franc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 : 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t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 : 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Orto-proteti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 : 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Žiadame kapitánov aby používali zápisy na nový ročník MLMF (tam kde je aj kolo) a aby kapitáni vypĺňali celý názov súťaže v ktorej hrajú (2.A alebo 2.B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>5. kolo (10. – 11 . 5. 2008) skupina B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V - HU 4 : 2 (1 : 2)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Minčol - Bambariaci 2 : 3 (2 : 2)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Extrém - T - Klub 5 : 1 (3 : 1)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kaleš - Edson 1 : 3 (0 : 1)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etón - voľno :</w:t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  <w:t>Výsledná tabuľka - 2.liga skup. B 2008 po 5. kole</w:t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9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ds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8 : 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 : 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etó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 : 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H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 : 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xtré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 :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Minčo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 : 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ambariac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 : 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kale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 : 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T - 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 : 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  <w:u w:val="single"/>
        </w:rPr>
      </w:pPr>
      <w:r>
        <w:rPr>
          <w:rFonts w:eastAsia="MS Mincho;ＭＳ 明朝" w:cs="Arial" w:ascii="Arial" w:hAnsi="Arial"/>
          <w:bCs/>
          <w:u w:val="single"/>
        </w:rPr>
        <w:t>Výsledky prešetrenia zápasu Bambariaci – Betón zo 4. kola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  <w:u w:val="single"/>
        </w:rPr>
      </w:pPr>
      <w:r>
        <w:rPr>
          <w:rFonts w:eastAsia="MS Mincho;ＭＳ 明朝"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*  Zápas Bambariaci – Betón 0 : 5 kontumačne (neoprávnený štart hráča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*  Mužstvo Bambariaci odrátanie 2  bodov po skončení ročníku (Pravidlo IV /            odpočítanie bodov po skončení súťaže – bod 5.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*  Maruňák Ján (Bambariaci) stop na 5 zápasov  6. – 10. kolo (Pravidlo IV / zastavenie činnosti – neoprávnený štart hráča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*  Kordoš Peter (Bambariaci) stop na 5 zápasov  6. – 10. kolo (Pravidlo IV / zastavenie činnosti – dištanc kapitána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 xml:space="preserve">Tresty zastavenia činnosti hráčov boli udelené podľa upraveného Disciplinárneho poriadku. Zmeny v Disciplinárnom poriadku a zmeny v pravidlách pre sezónu 2008 si môžete pozrieť na </w:t>
      </w:r>
      <w:hyperlink r:id="rId2">
        <w:r>
          <w:rPr>
            <w:rStyle w:val="InternetLink"/>
            <w:rFonts w:eastAsia="MS Mincho;ＭＳ 明朝" w:cs="Arial" w:ascii="Arial" w:hAnsi="Arial"/>
            <w:bCs/>
          </w:rPr>
          <w:t>www.mlmfmt.sk</w:t>
        </w:r>
      </w:hyperlink>
      <w:r>
        <w:rPr>
          <w:rFonts w:eastAsia="MS Mincho;ＭＳ 明朝" w:cs="Arial" w:ascii="Arial" w:hAnsi="Arial"/>
          <w:bCs/>
        </w:rPr>
        <w:t xml:space="preserve"> v položke Pravidlá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m výboru MLMF o náväznosti ligových súťaží pre ročník 2008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 prvej ligy automaticky zostupujú do nižšej súťaže mužstvá ktoré obsadia </w:t>
      </w: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. priečku tabuľky . V novom ročníku ich nahradia víťazi skupín A aj B druhých líg. Mužstvo ktoré obsadí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. priečku zohrá po skončení ročníku baráž o jedno miesto zaručujúce účasť v 1.lige v ročníku 2009 s mužstvami ktoré obsadia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miesta v 2 lige v skupine A aj B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 že by sa odhlásilo (alebo skončilo) z prvej ligy viac ako 3 mužstvá (to znamená že by súťaž dokončilo 11 mužstiev) postúpia víťazi skupín A aj B a baráž prebehne medz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ými zo skupiny A aj B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 druhej ligy majú priamy postup zaručené mužstvá ktoré skončia na prvom mieste v skupinách A aj B . Druhé mužstvá zo skupín zohrajú barážový turnaj s mužstvom ktoré obsadí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. miesto v 1. lige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užstvá ktoré skončia v skupinách A aj B 2. ligy na 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. mieste vypadnú do prípadnej kvalifikácie pred začiatkom nového ročníka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áž prebehne hneď v najbližší víkend (sobota) po skončení ročníku formou turnaja systémom každý s každým podľa rozlosovania ktoré sa uskutoční na schôdzi výboru MLMF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účasti kapitánov zainteresovaných mužstiev. Hrací čas bude skrátený na 2 x 25  (2 x 20) minút. Rozhodcov deleguje výbor MLMF podľa výkonnosti v ročníku 2008, pričom bude prihliadnuté  aj na pripomienky mužstiev hrajúcich baráž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ujúcim kritériom pre určenie poradia je konečná tabuľka po odrátaní bodov ( - v prípade</w:t>
      </w:r>
    </w:p>
    <w:p>
      <w:pPr>
        <w:pStyle w:val="Heading1"/>
        <w:tabs>
          <w:tab w:val="clear" w:pos="708"/>
          <w:tab w:val="left" w:pos="5103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rovnosti bodov podľa pravidiel MLMF bod I. / 16)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8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MLMF v Martine                  </w:t>
      <w:tab/>
      <w:tab/>
      <w:t>Igor Mišík</w:t>
      <w:tab/>
      <w:tab/>
      <w:tab/>
      <w:t>0949 261 642</w:t>
      <w:tab/>
      <w:t xml:space="preserve">              fc.citron@zoznam.sk</w:t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gor Mišík</w:t>
      <w:tab/>
      <w:tab/>
      <w:tab/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zmonautov 29</w:t>
      <w:tab/>
      <w:tab/>
      <w:tab/>
      <w:t>Milan Zvedela</w:t>
      <w:tab/>
      <w:tab/>
      <w:t>0905 771 974</w:t>
      <w:tab/>
      <w:t xml:space="preserve">              tribaltattoo@orangemail.sk                        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036 01  Martin</w:t>
      <w:tab/>
      <w:tab/>
      <w:tab/>
      <w:t>Ľubomír Hajas</w:t>
      <w:tab/>
      <w:tab/>
      <w:t>0908 947 287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>Jozef Kačír</w:t>
      <w:tab/>
      <w:tab/>
      <w:t>0908 969 689</w:t>
      <w:tab/>
      <w:t xml:space="preserve">              dostrojar@mail.t-com.sk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www.mlmfmt.sk</w:t>
      <w:tab/>
      <w:tab/>
      <w:tab/>
      <w:t>Peter Mihálka</w:t>
      <w:tab/>
      <w:tab/>
      <w:t>0908 918 693</w:t>
      <w:tab/>
      <w:t xml:space="preserve">              pmihalka@centrum.cz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>Dušan Štrbák</w:t>
      <w:tab/>
      <w:tab/>
      <w:t xml:space="preserve">0907 812 741                        dusanfinta@pobox.sk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14990761" r:id="rId1"/>
      </w:object>
    </w:r>
    <w:r>
      <w:rPr>
        <w:rFonts w:eastAsia="Arial" w:cs="Arial" w:ascii="Arial" w:hAnsi="Arial"/>
        <w:b/>
        <w:bCs/>
        <w:sz w:val="40"/>
      </w:rPr>
      <w:t xml:space="preserve">  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mfmt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7:00Z</dcterms:created>
  <dc:creator>xx</dc:creator>
  <dc:description/>
  <cp:keywords/>
  <dc:language>en-US</dc:language>
  <cp:lastModifiedBy>xx</cp:lastModifiedBy>
  <cp:lastPrinted>2008-05-11T18:23:00Z</cp:lastPrinted>
  <dcterms:modified xsi:type="dcterms:W3CDTF">2008-05-13T17:41:00Z</dcterms:modified>
  <cp:revision>10</cp:revision>
  <dc:subject/>
  <dc:title>2</dc:title>
</cp:coreProperties>
</file>